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180" w:after="120"/>
        <w:jc w:val="center"/>
        <w:rPr/>
      </w:pPr>
      <w:r>
        <w:rPr/>
        <w:t>Примерный режим дня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25"/>
        <w:gridCol w:w="2870"/>
        <w:gridCol w:w="3305"/>
      </w:tblGrid>
      <w:tr>
        <w:trPr/>
        <w:tc>
          <w:tcPr>
            <w:tcW w:w="7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ные моменты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7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ограмме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спорядку дня детского сад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ормам СанПиН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, осмотр, игры, дежурство, утренняя гимнастик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–8.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00 – 8.2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завтраку, завтрак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–8.5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20 – 8.4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самостоятельная деятельност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–9.0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45 – 9.0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ная образовательная деятельность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–9.25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5–10.00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–10.3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00 – 10.3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подготовка к прогулке, прогулка (игры, наблюдения, труд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5–12.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30 – 12.0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с прогулки, игр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5–12.4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00 – 12.2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обеду, обе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0–13.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20 – 12.4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о сну, дневной сон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–15.0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40 – 15.0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епенный подъем, воздушные, водные процедур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–15.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00 – 15.0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олднику, полдник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5–15.4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05 – 15.1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ая образовательная деятельност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–16.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15 – 15.4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самостоятельная деятельность дете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–16.4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45 – 16.2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ужину, ужин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–18.0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20 – 17.0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прогулке,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–18.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00 – 17.10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, уход домо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0–18.4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10 – 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45:00Z</dcterms:created>
  <dc:creator>logo</dc:creator>
  <dc:description/>
  <dc:language>en-US</dc:language>
  <cp:lastModifiedBy>Оксана</cp:lastModifiedBy>
  <dcterms:modified xsi:type="dcterms:W3CDTF">2025-07-10T04:45:00Z</dcterms:modified>
  <cp:revision>2</cp:revision>
  <dc:subject/>
  <dc:title/>
</cp:coreProperties>
</file>